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</w:t>
      </w:r>
      <w:r>
        <w:rPr/>
        <w:t xml:space="preserve">.2013г.    № 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-е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ой едини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Законом Томской области от 05.08.2011г. № 157-ОЗ «О расчетной единице», Законом Томской области от 06.01.2013г. № 2-ОЗ «Об областном бюджете на 2013 год и на плановый период 2014 и 2014 годов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</w:r>
      <w:r>
        <w:rPr>
          <w:bCs/>
          <w:sz w:val="26"/>
          <w:szCs w:val="26"/>
        </w:rPr>
        <w:t>Установить размер расчетной единицы, применяемой для исчисления должностных окладов лиц, замещающих муниципальные должности равный 1108,68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эффициент индексации (изменения) размера расчетной единицы и периодичность индексации устанавливаются решением Совета Копыловского сельского поселения о бюджете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. Решение Совета Копыловского сельского поселения от 06.06.2013г. № 7.3 «</w:t>
      </w:r>
      <w:r>
        <w:rPr>
          <w:sz w:val="26"/>
          <w:szCs w:val="26"/>
        </w:rPr>
        <w:t>Об установлении  размера расчетной единиц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править настоящее решение Главе Копыловского сельского поселения  (Главе Администрации) для подписания и опубликования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06.2013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(Главы Администрации)                                      А.А.Куринский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7:00Z</dcterms:created>
  <dc:creator>user</dc:creator>
  <dc:description/>
  <cp:keywords/>
  <dc:language>en-US</dc:language>
  <cp:lastModifiedBy>user</cp:lastModifiedBy>
  <dcterms:modified xsi:type="dcterms:W3CDTF">2013-09-03T01:07:00Z</dcterms:modified>
  <cp:revision>1</cp:revision>
  <dc:subject/>
  <dc:title/>
</cp:coreProperties>
</file>