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     </w:t>
      </w:r>
      <w:r>
        <w:rPr/>
        <w:t xml:space="preserve">.2013г.   №  </w:t>
      </w:r>
    </w:p>
    <w:p>
      <w:pPr>
        <w:pStyle w:val="Normal"/>
        <w:ind w:left="6372" w:hanging="0"/>
        <w:rPr/>
      </w:pPr>
      <w:r>
        <w:rPr/>
        <w:t>е собрание 3-го созы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Копы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№ 52.1 от 28.06.201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земельном налог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З от 06.10.2003г. № 131-ФЗ «Об общих принципах организации местного самоуправления в Российской Федерации», Налоговым кодексом Российской Федерации и Уставом муниципального образования «Копыловское сельское поселение», утвержденным решением Совета Копыловского сельского поселения от 12.07.2012г.№ 71.1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зменения в решение Совета Копыловского сельского поселения № 52.1 от 28.06.2011г. « «О земельном налоге»,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, размещения на официальном сайте муниципального образования «Копыл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/>
        <w:t xml:space="preserve">     </w:t>
      </w:r>
      <w:r>
        <w:rPr/>
        <w:t xml:space="preserve">3. </w:t>
      </w:r>
      <w:r>
        <w:rPr>
          <w:sz w:val="26"/>
          <w:szCs w:val="26"/>
        </w:rPr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                                                   Л.А.Хайкис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Копыловского сельского поселения                                         А.А.Куринск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664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Совета Копыловского поселения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«О земельном налог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Копыловского сельского поселения № 52.1 от 28.06.2011г.,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Пункт 2.1  главы 2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>
          <w:sz w:val="26"/>
          <w:szCs w:val="26"/>
        </w:rPr>
        <w:t>«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0,3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0,3 процента от кадастровой оценки земель в отношении земельных участков, ограниченных в обороте в соответствии с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1,5 процента от кадастровой оценки земель в отношении прочих земельных участков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</w:t>
        <w:tab/>
        <w:tab/>
        <w:tab/>
        <w:tab/>
        <w:t xml:space="preserve">        А.А.Куринский</w:t>
      </w:r>
    </w:p>
    <w:p>
      <w:pPr>
        <w:pStyle w:val="Normal"/>
        <w:tabs>
          <w:tab w:val="clear" w:pos="708"/>
          <w:tab w:val="left" w:pos="2512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9208C44A3F4731A4CE7BF7C3E7892C16E803F3D44C80182373E78D5816FEADDB62757EFA6BC73mBf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11:00Z</dcterms:created>
  <dc:creator>user</dc:creator>
  <dc:description/>
  <cp:keywords/>
  <dc:language>en-US</dc:language>
  <cp:lastModifiedBy>user</cp:lastModifiedBy>
  <dcterms:modified xsi:type="dcterms:W3CDTF">2013-09-03T04:32:00Z</dcterms:modified>
  <cp:revision>1</cp:revision>
  <dc:subject/>
  <dc:title>ПРОЕКТ</dc:title>
</cp:coreProperties>
</file>