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опы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____ 2013 г.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УБЛИЧНЫХ СЛУШАН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 КОПЫЛ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, статьей 16 Устава муниципального образования «Копыловского сельского поселения» Совет Копыл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муниципальном образовании «Копылов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Копыловского сельского поселения от 17.05.2006г. № 10.11 «О Положении о публичных слушаниях в муниципальном образовании «Копыловское сельское поселение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Копыловского сельского поселения для подписания и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официальном издании «Информационный бюллетень Копыл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(Главы Администрации)                            А.А.Куринский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Копыловского сельского поселения от __________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УБЛИЧНЫХ СЛУШАНИЯХ В МУНИЦИПАЛЬНОМ ОБРАЗОВАНИИ «КОПЫЛОВСКОГО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публичных слушаний в муниципальном образовании «Копыловское сельское поселение»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вы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униципального образования «Копыловского сельское поселение», а также проект решения Совета Копыловского сельского поселения о внесении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пыловского сельское поселение», кроме случаев, когда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пыловского сельское поселение» вносятся исключительно в целях приведения закрепляем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ов местного значения и полномочий по их решению в соответствие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б исполнен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 «Копыловского сельское поселение», проекты правил землепользования и застройки, проекты планировки территории и проекты межевания территор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 «Копыловского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ы муниципальных правовых актов по иным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ами публичных слуш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1) инициативная группа жителей муниципального образования «Копыловского сельское поселение», достигших 18-ти летнего возраста, постоянно или преимущественно проживающих на территории данного муниципального образования, общей численностью не менее 5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84"/>
      <w:bookmarkEnd w:id="2"/>
      <w:r>
        <w:rPr>
          <w:rFonts w:cs="Times New Roman" w:ascii="Times New Roman" w:hAnsi="Times New Roman"/>
          <w:sz w:val="28"/>
          <w:szCs w:val="28"/>
        </w:rPr>
        <w:t>2) Совет Копы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а Копы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убличные слушания, за исключением публичных слушаний, проводимых по инициативе Совета Копыловского сельского поселения, Главы Копыловского сельского поселения, назначаются на основании ходатайства инициатора публичных слушаний, поданного в Совет Копыловского сельского поселения на имя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7"/>
      <w:bookmarkEnd w:id="3"/>
      <w:r>
        <w:rPr>
          <w:rFonts w:cs="Times New Roman" w:ascii="Times New Roman" w:hAnsi="Times New Roman"/>
          <w:sz w:val="28"/>
          <w:szCs w:val="28"/>
        </w:rPr>
        <w:t>В ходатайстве о провед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– при наличии), адрес физического лица – заявителя либо представителя инициативной группы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даче ходатайства инициативной группой жителей Копыловского сельского поселения к ходатайству прилагаются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жителей, содержащий фамилию, имя, отчество (последнее – при наличии), адрес и личную подпись лиц, входящих в инициативную группу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правового акта по вопросу местного значения, выносимый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бличные слушания, проводимые по инициативе субъектов, указанных в подпунктах 1 – 2 пункта 4 настоящего Положения, назначаются решением Совета Копыловского сельского поселения. Публичные слушания, проводимые по инициативе Главы Копыловского сельского поселения назначаются постановлением Администрации Копы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одатайство о назначении публичных слушаний рассматривается Советом Копыловского сельского поселения на очередном собрании в соответствии с Регламентом Совета Копы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вет Копыловского сельского поселения отказывает в удовлетворении ходатайства о проведении публичных слушани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й проект муниципального правового акта не регламентирует правоотношения, относящиеся к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атайство не соответствует требованиям, установленным в пункте 5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датайство подано лицами, не указанными в пункте 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убличные слушания проводятся не позднее тридцати дней со дня принятия решения (постановления) о назначении публичных слушаний. Решение (постановление) о назначении публичных слушаний с приложением проекта муниципального правового акта по вопросу местного значения, выносимым на публичные слушания, подлежат официальному опубликованию в «Информационном бюллетене Копыловского сельского поселения», а также размещается на официальном сайте муниципального образования «Копыловское сельское поселение»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pilovo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е позднее двух рабочих дней со дня принятия решения (постановления) о назначени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 местного значения, выносимый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учета предложений и рекомендаций по вопросу местного значения, выносимому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амилия, имя, отчество (последнее – при наличии) должностного лица, ответственного за организацию и проведение публичных слушаний, его контактный телеф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о дня опубликования документов, указанных в пункте 9 настоящего Положения, до даты проведения публичных слушаний должно пройти не менее 20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д началом проведения публичных слушаний лицо, ответственное за организацию и проведение публичных слушаний, регистрирует присутству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ответственное за организацию и проведение публичных слушаний, оглашает всем явившимся на публичные слушания вопрос местного значения, выносимый на публичные слушания, инициаторов их проведения, а также в письменном виде ведет протокол публичных слушаний. При наличии технической возможности протокол ведется с использованием средств </w:t>
      </w:r>
      <w:r>
        <w:rPr>
          <w:rStyle w:val="F"/>
          <w:rFonts w:cs="Times New Roman" w:ascii="Times New Roman" w:hAnsi="Times New Roman"/>
          <w:sz w:val="28"/>
          <w:szCs w:val="28"/>
        </w:rPr>
        <w:t>аудиоза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сле оглашения вопроса местного значения, выносимого на публичные слушания, с докладом по указанному вопросу выступает представить инициативной группы жителей, после которого выступают иные участники публичных слушаний с целью дачи заключения по вопросу, выносимому на публичные слушания, выказывания предложений и замечаний. Время выступления участников публичных слушаний не может быть более 5 минут на одно выступление, каждому участнику публичных слушаний слово представляется один раз. После всех выступлений участники публичных слушаний могут задать уточняющие вопросы инициатору публичных слуш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убличных слушаний имеет право представить свои замечания, предложения и заключение в письменном виде лицу, ответственному за организацию и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ле окончания всех обсуждений по вопросу местного значения, выносимому на публичные слушания, проходит голосование. Голосование проходит в письменной форме, в бланке голосования участником публичных слушаний указываются фамилия, имя, отчество (последнее – при наличии), подпись, выражается мнение по выносимому на публичные слушания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ицо, ответственное за организацию и проведение публичных слушаний, осуществляет подсчет голосов участников публичных слушаний. Решение считается принятым, если за него проголосовало более половины участников публичных слушаний. Результаты голосования оглашаются указанным в настоящем пункте лицом в месте проведения публичных слушаний незамедлительно после подсчета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е позднее 8 дней со дня проведения публичных слушаний все материалы публичных слушаний передаются лицом, ответственным за организацию и проведение публичных слушаний, в орган местного самоуправления, к компетенции которого относится принятие решения по вопросу местного значения, выносимому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е позднее 10 дней со дня проведения публичных слушаний лицо, ответственное за организацию и проведение публичных слушаний, обеспечивает публикацию протокола публичных слушаний, результатов голосования, включая мотивированное обоснование принятых решений, в «Информационном бюллетене Копыловского сельского поселения» и размещение на официальном сайте муниципального образования «Копыловское сельское поселение»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pilovo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териалы публичных слушаний рассматриваются на очередном заседании Совета Копыловского сельского поселения. Администрация Копыловского сельского поселения рассматривает материалы публичных слушаний не позднее 12 дней со дня поступления материал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результатам рассмотрения материалов публичных слушаний орган местного самоуправления принимает муниципальный правовой акт, которой опубликовывается в порядке, установленном федеральным законодательством, Уставом муниципального образования «Копыловское сельское поселение», нормативным правовым актом представительного органа местного самоуправления и размещается на официальном сайте муниципального образования «Копыловское сельское поселение»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pilovo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2. Особенности проведения публичных слушаний по отдельным вопросам местного значения устанавливаются федеральными закон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«Копыловское сельское поселение» (или) нормативными правовыми актами представительного органа муниципального образования «Копыловское сельское посе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2B94B9BAD62142813BC9ED27DB373AB1602A0D1E5D077B4F13C01CA19A3F6EFJ8O" TargetMode="External"/><Relationship Id="rId3" Type="http://schemas.openxmlformats.org/officeDocument/2006/relationships/hyperlink" Target="consultantplus://offline/ref=DE82B94B9BAD62142813BC9ED27DB373AB1602A0D1E5D077B4F13C01CA19A3F6EFJ8O" TargetMode="External"/><Relationship Id="rId4" Type="http://schemas.openxmlformats.org/officeDocument/2006/relationships/hyperlink" Target="consultantplus://offline/ref=DE82B94B9BAD62142813BC9ED27DB373AB1602A0D1E5D077B4F13C01CA19A3F6EFJ8O" TargetMode="External"/><Relationship Id="rId5" Type="http://schemas.openxmlformats.org/officeDocument/2006/relationships/hyperlink" Target="consultantplus://offline/ref=DE82B94B9BAD62142813A293C411ED77A8155BA8DCB68921B8FB69E5J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9:00Z</dcterms:created>
  <dc:creator>user</dc:creator>
  <dc:description/>
  <cp:keywords/>
  <dc:language>en-US</dc:language>
  <cp:lastModifiedBy>user</cp:lastModifiedBy>
  <dcterms:modified xsi:type="dcterms:W3CDTF">2013-09-17T03:40:00Z</dcterms:modified>
  <cp:revision>1</cp:revision>
  <dc:subject/>
  <dc:title>Совет Копыловского сельского поселения</dc:title>
</cp:coreProperties>
</file>