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ЕКТ</w:t>
      </w:r>
    </w:p>
    <w:p>
      <w:pPr>
        <w:pStyle w:val="Normal"/>
        <w:ind w:left="-360" w:hanging="0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851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r29"/>
      <w:bookmarkEnd w:id="0"/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ПЫ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__» _____________  20___ г.</w:t>
        <w:tab/>
        <w:tab/>
        <w:tab/>
        <w:tab/>
        <w:tab/>
        <w:tab/>
        <w:tab/>
        <w:t>№ _____</w:t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ылово</w:t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утверждении Порядка организации ярмарок и продажи товаров (выполнения работ, услуг) на территории Копыловского сельского поселения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ru-RU"/>
        </w:rPr>
        <w:tab/>
        <w:t xml:space="preserve">В целях реализации статьи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02 июля 2010 года № 131а «О порядке организации ярмарок на территории Томской области»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  <w:lang w:eastAsia="ru-RU"/>
        </w:rPr>
        <w:t>Утвердить Порядок организации ярмарок и продажи товаров (выполнения работ, услуг) на территории Копыловского сельского поселения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64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поселения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Глава Администрации)                                                                               А.А. Курин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>Пролубникова</w:t>
      </w:r>
    </w:p>
    <w:p>
      <w:pPr>
        <w:pStyle w:val="Normal"/>
        <w:jc w:val="both"/>
        <w:rPr/>
      </w:pPr>
      <w:r>
        <w:rPr/>
        <w:t>98948</w:t>
      </w:r>
      <w:bookmarkStart w:id="1" w:name="_GoBack"/>
      <w:bookmarkEnd w:id="1"/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ва А.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zxx"/>
        </w:rPr>
        <w:t>Администрации Копыловского сельского поселения</w:t>
      </w:r>
    </w:p>
    <w:p>
      <w:pPr>
        <w:pStyle w:val="Normal"/>
        <w:jc w:val="righ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т ____ ___________ 20____г.  № ______</w:t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  <w:lang w:eastAsia="zxx"/>
        </w:rPr>
      </w:pPr>
      <w:r>
        <w:rPr>
          <w:rFonts w:eastAsia="Calibri"/>
          <w:sz w:val="24"/>
          <w:szCs w:val="24"/>
          <w:lang w:eastAsia="zxx"/>
        </w:rPr>
      </w:r>
    </w:p>
    <w:p>
      <w:pPr>
        <w:pStyle w:val="Normal"/>
        <w:ind w:left="-360" w:hanging="0"/>
        <w:jc w:val="center"/>
        <w:rPr>
          <w:rFonts w:eastAsia="Arial"/>
          <w:b/>
          <w:b/>
          <w:sz w:val="26"/>
          <w:szCs w:val="26"/>
          <w:lang w:eastAsia="zxx"/>
        </w:rPr>
      </w:pPr>
      <w:r>
        <w:rPr>
          <w:rFonts w:eastAsia="Arial"/>
          <w:b/>
          <w:sz w:val="26"/>
          <w:szCs w:val="26"/>
          <w:lang w:eastAsia="zxx"/>
        </w:rPr>
        <w:t>Порядок</w:t>
      </w:r>
    </w:p>
    <w:p>
      <w:pPr>
        <w:pStyle w:val="Normal"/>
        <w:ind w:left="-360" w:hanging="0"/>
        <w:jc w:val="center"/>
        <w:rPr>
          <w:rFonts w:eastAsia="Arial"/>
          <w:b/>
          <w:b/>
          <w:sz w:val="26"/>
          <w:szCs w:val="26"/>
          <w:lang w:eastAsia="zxx"/>
        </w:rPr>
      </w:pPr>
      <w:r>
        <w:rPr>
          <w:rFonts w:eastAsia="Arial"/>
          <w:b/>
          <w:sz w:val="26"/>
          <w:szCs w:val="26"/>
          <w:lang w:eastAsia="zxx"/>
        </w:rPr>
        <w:t xml:space="preserve">организации ярмарок и продажи товаров (выполнения работ, оказания услуг) </w:t>
      </w:r>
    </w:p>
    <w:p>
      <w:pPr>
        <w:pStyle w:val="Normal"/>
        <w:ind w:left="-360" w:hanging="0"/>
        <w:jc w:val="center"/>
        <w:rPr>
          <w:rFonts w:eastAsia="Arial"/>
          <w:sz w:val="26"/>
          <w:szCs w:val="26"/>
          <w:lang w:eastAsia="zxx"/>
        </w:rPr>
      </w:pPr>
      <w:r>
        <w:rPr>
          <w:rFonts w:eastAsia="Arial"/>
          <w:b/>
          <w:sz w:val="26"/>
          <w:szCs w:val="26"/>
          <w:lang w:eastAsia="zxx"/>
        </w:rPr>
        <w:t>на территории Копыловсокго сельского поселения</w:t>
      </w:r>
    </w:p>
    <w:p>
      <w:pPr>
        <w:pStyle w:val="Normal"/>
        <w:ind w:left="-360" w:hanging="0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Настоящий Порядок разработан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8 декабря 2009 N 381-ФЗ "Об основах государственного регулирования торговой деятельности в Российской Федерации", постановлением Администрации Томской области от 13 марта 2017 года N 83а "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 Уставом муниципального образования «Копыловское сельское поселении» и определяет порядок осуществления  администрацией Копыловсокго сельского поселения функций организатора ярмарок на территории Копыловсокго сельского поселения (далее соответственно - организатор муниципальной ярмарки, муниципальная ярмарк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/>
          <w:sz w:val="26"/>
          <w:szCs w:val="26"/>
          <w:lang w:eastAsia="zxx"/>
        </w:rPr>
        <w:t>Целью проведения муниципальных ярмарок является создание условий для торговли и удовлетворения спроса населе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- сельскохозяйственной продукцией, производимой крестьянскими (фермерскими) и личными подсобными хозяйствами, гражданами, занимающимися садоводством, огородничеством, животноводств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- дикорастущей продукцией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непродовольственными товарами (изделия для праздников, сувениры и т.д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 xml:space="preserve">3. Организатор ярмарки обеспечивает выполнение следующих мероприятий: 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а) определение места для продажи товаров (выполнения работ, оказания услуг) которые 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б) определение типа ярмарки  соответствующего потребности населения в приобретении определенных видов товаров (работ, услуг)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в) обеспечение инвалидам (включая инвалидов, использующих кресла-коляски и собак-поводников)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г) разработка и утверждение Плана мероприятий по организации муниципальных ярмарок и продажи товаров на них, где определяется: наименование ярмарки, адрес проведения ярмарки, дата проведения ярмарки, время проведения ярмарки и ее периодичность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4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5. В целях обеспечения надлежащего функционирования муниципальной ярмарки, поддержания порядка на территории ее проведения Администрация сельского поселения назначает ответственное лицо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Ответственное лицо производит регистрацию участников муниципальной ярмарки, определяет их торговые места, контролирует уборку торговых мест после завершения работы муниципальной ярмарки, а также обеспечивает наличие на территории проведения муниципальной ярмарки (кроме торговли на ярмарках, расположенных вдоль придорожной полосы автодорог)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контрольных весов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аптечки первой медицинской помощ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книги отзывов и предложений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настоящего Полож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6. В целях организации проведения муниципальной ярмарки ответственное лицо обеспечивает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1) установку на территории проведения муниципальной ярмарки в доступном для обозрения месте информационного стенда (вывески), содержащего следующую информацию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наименование организатора муниципальной ярмарк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название муниципальной ярмарки с указанием ее вида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место и срок проведения муниципальной ярмарки, режим ее работы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- условия предоставления торгового мест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- контактные телефоны организатора муниципальной ярмарки, ответственного лица, а также контролирующих органов (Территориального управления Роспотребнадзора по Томской области, Главного управления МЧС России по Томской области, УМВД России по Томскому району, Управления ветеринарии Томской области)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) размещение и оборудование торговых мест, соответствующих санитарным и противопожарным требованиям, приспособленных для осуществления торговли, в том числе с применением передвижных средств развозной и разносной торговли, обеспечивающих свободный проход покупателей и доступ к местам торговл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3) оборудование территории, на которой проводится муниципальная ярмарка, контейнерами для сбора твердых коммунальных отходов, биотуалетами (туалетами) и раковинами для мытья рук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4) своевременную уборку территории, на которой проводится муниципальная ярмарка, а также прилегающей к ней территории по завершении времени работы муниципальной ярмарки, своевременный вывоз твердых коммунальных отходо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 xml:space="preserve">7. Торговые места на муницип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 (далее - участники муниципальной ярмарки) при предоставлении копии документов удостоверяющих личность. 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 xml:space="preserve">8. Ответственное лицо принимает заявления от участников ярмарки в письменном виде (по форме согласно приложению №1) с указанием периода участия в Ярмарке с приложением копий документов (в соответствии с п. 7 настоящего Порядка), разъясняет Заявителю  правила торговли на Ярмарках. 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 xml:space="preserve">9. Ответственное лицо закрепляет за Заявителем место торговли (выполнения работ, оказания услуг) и вносит его в реестр  участников Ярмарки (согласно приложению №2). 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10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организации ярмарок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 продажи товаров (выполнения работ, 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казания услуг) на территории 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ыловского сельского поселения</w:t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разрешение осуществления торговли на Ярмарке</w:t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О заявителя /Наименование организации_____________________________________________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ные данные / ИНН, Свидетельство о постановке на учет в налоговом органе_______________________________________________________________________________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жительства/юридический адрес организации________________________________________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_____________________________________________________________________________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осуществления торговли_________________________________________________________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(периодичность) осуществления торговли____________________________________________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товара (продукции) _____________________________________________________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</w:t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bidi w:val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 (Уполномоченный представитель Администрации сельского поселения)</w:t>
      </w:r>
    </w:p>
    <w:p>
      <w:pPr>
        <w:pStyle w:val="Normal"/>
        <w:ind w:left="-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организации ярмарок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 продажи товаров (выполнения работ, 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казания услуг) на территории </w:t>
      </w:r>
    </w:p>
    <w:p>
      <w:pPr>
        <w:pStyle w:val="Style23"/>
        <w:bidi w:val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ыловского сельского поселения</w:t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ЕСТР</w:t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ов Ярмарки</w:t>
      </w:r>
    </w:p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34"/>
        <w:gridCol w:w="1590"/>
        <w:gridCol w:w="1961"/>
        <w:gridCol w:w="1673"/>
        <w:gridCol w:w="111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/Наименование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 удостоверяющий личность/ Свидетельство о постановке на учет в налоговом орг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товара/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и место осуществления торговли/оказания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ич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3"/>
        <w:bidi w:val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6:00Z</dcterms:created>
  <dc:creator>adtu</dc:creator>
  <dc:description/>
  <cp:keywords/>
  <dc:language>en-US</dc:language>
  <cp:lastModifiedBy>Пользователь</cp:lastModifiedBy>
  <cp:lastPrinted>2017-08-31T09:37:00Z</cp:lastPrinted>
  <dcterms:modified xsi:type="dcterms:W3CDTF">2018-03-27T07:00:00Z</dcterms:modified>
  <cp:revision>20</cp:revision>
  <dc:subject/>
  <dc:title>        </dc:title>
</cp:coreProperties>
</file>