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чания и предложения по проекту  </w:t>
      </w:r>
      <w:r>
        <w:rPr/>
        <w:t>«</w:t>
      </w:r>
      <w:r>
        <w:rPr>
          <w:sz w:val="28"/>
          <w:szCs w:val="28"/>
        </w:rPr>
        <w:t xml:space="preserve">Схемы теплоснабжения Копыловского сельского поселения Томского муниципального района Томской области на период с 2015 года до 2031 года» Актуализация на 2017 можно отправлять на адрес электронной почты Администрации Копыловского сельского поселения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kopilovosp@mail.ru</w:t>
        </w:r>
      </w:hyperlink>
      <w:r>
        <w:rPr>
          <w:color w:val="333333"/>
          <w:sz w:val="28"/>
          <w:szCs w:val="28"/>
          <w:shd w:fill="FFFFFF" w:val="clear"/>
        </w:rPr>
        <w:t xml:space="preserve">, либо непосредственно специалистам Администрации Копыловского сельского поселения по адресу: </w:t>
      </w:r>
      <w:r>
        <w:rPr>
          <w:sz w:val="28"/>
          <w:szCs w:val="28"/>
        </w:rPr>
        <w:t>634537, Томская область, Томский район, п.Копылово, ул.Новая 13, Заместителю Главы Администрации – начальнику отдела по обеспечению жизнедеятельности населения  А.В.Харьковскому, либо почтовым отправлением на адрес: 634537, Томская область, Томский район, п.Копылово, ул.Новая 13. В срок с 19.01.2017г до 08.03.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 обращаться к Заместителю Главы Администрации – начальнику отдела по обеспечению жизнедеятельности населения  А.В.Харьковскому (рабочий телефон 989-5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pilovo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Александра</dc:creator>
  <dc:description/>
  <dc:language>en-US</dc:language>
  <cp:lastModifiedBy>Пользователь</cp:lastModifiedBy>
  <dcterms:modified xsi:type="dcterms:W3CDTF">2017-03-31T07:46:00Z</dcterms:modified>
  <cp:revision>3</cp:revision>
  <dc:subject/>
  <dc:title>УВАЖАЕМЫЕ ГРАЖДАНЕ</dc:title>
</cp:coreProperties>
</file>