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апреля  2017г.                                   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 предоставлении 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словно разрешенный вид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по адресу: Том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ий район, трасса Томск-Мариинск 5-й км, уч.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мская область, Томский район, тр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-Мариинск 5-й км, уч.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.Р. Бадаляна, в лице Макеевой А.Л., действующей по доверенности от 20.01.2017г., удостоверенной Кропочевой Т.В., нотариусом нотариального округа город Томск, зарегистрированной в реестре за № 1-296, о предоставлении разрешения на условно разрешенный вид использования земельных участков по адресу: Томская область, Томский район, трасса Томск-Мариинск 5-й км, уч. №1; Томская область, Томский район, трасса Томск-Мариинск 5-й км, уч. №2, в соответствии с Федеральным Законом от 06.10.2003г. № 131-ФЗ «Об общих принципах местного самоуправления в Российской Федерации», со ст. 39 Градостроительного кодекса Российской Федерации от 29.12.2004 г. № 190-ФЗ, руководствуясь Положением «О публичных слушаниях в муниципальном образовании «Копыловское сельское поселение», утвержденного решением Совета Копыловского сельского поселения от 19.09.2013г. № 10.2, 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в ред. Приказа Минэкономразвития России от 30.09.2015 № 70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 Назначить    проведение    публичных    слушаний     по     вопросу    о предоставлении Андранику Рубиковичу Бадаляну разрешения на условно разрешенный вид использования земельных участков с кадастровым номером 70:14:0300083:600 площадью 200 кв. м. по адресу: Томская область, Томский район, трасса Томск-Мариинск 5-й км, уч. №1; с кадастровым номером 70:14:0300083:601 площадью 3000 кв. м. по адресу: Томская область, Томский район, трасса Томск-Мариинск 5-й км, уч. №2 для предпринимательства,  на "18" мая 2017 г. в 18.00 в здании Администрации п. Копылово по адресу: Томская область, Томский район,  п. Копылово, ул. Новая,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Назначить    ответственного     за    организацию    и    проведение    публичных     слушаний Н.В. Пролубникову - специалиста 1 категории по землеустройству и градостро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секретарем публичных слушаний  Управляющего Делами  - А.В. Поп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екретарю публичных слушаний осуществлять прием и учет письменных замечаний и предложений по  вопросу  о предоставлении А.Р. Бадаляну разрешения на условно разрешенный вид использования земельных участков по адресу: Томская область, Томский район, трасса Томск-Мариинск 5-й км, уч. №1; Томская область, Томский район, трасса Томск-Мариинск 5-й км, уч. №2 для предпринимательства, от жителей Копыловского сельского поселения по адресу: Томская область, Томский район, п. Копылово,  ул. Новая, 13, тел. 989-230, в Администрации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Информационном бюллетене Копыловского сельского поселения,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                         А.А. Курин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А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5:00Z</dcterms:created>
  <dc:creator>OEM</dc:creator>
  <dc:description/>
  <cp:keywords/>
  <dc:language>en-US</dc:language>
  <cp:lastModifiedBy>Пользователь</cp:lastModifiedBy>
  <cp:lastPrinted>2017-05-03T08:12:00Z</cp:lastPrinted>
  <dcterms:modified xsi:type="dcterms:W3CDTF">2017-05-03T03:56:00Z</dcterms:modified>
  <cp:revision>128</cp:revision>
  <dc:subject/>
  <dc:title>МУНИЦИПАЛЬНОЕ ОБРАЗОВАНИЕ «МИРНЕНСКОЕ СЕЛЬСКОЕ ПОСЕЛЕНИЕ»</dc:title>
</cp:coreProperties>
</file>