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5156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315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-9pt;width:827.95pt;height:57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rod.Ostankino;Segoe Script" w:ascii="gorod.Ostankino;Segoe Script" w:hAnsi="gorod.Ostankino;Segoe Script"/>
          <w:b/>
          <w:i/>
          <w:color w:val="0000FF"/>
          <w:sz w:val="52"/>
          <w:szCs w:val="52"/>
        </w:rPr>
        <w:t xml:space="preserve">Расписание работы инструкторов по </w:t>
      </w:r>
    </w:p>
    <w:p>
      <w:pPr>
        <w:pStyle w:val="Normal"/>
        <w:jc w:val="center"/>
        <w:rPr/>
      </w:pPr>
      <w:r>
        <w:rPr>
          <w:rFonts w:cs="gorod.Ostankino;Segoe Script" w:ascii="gorod.Ostankino;Segoe Script" w:hAnsi="gorod.Ostankino;Segoe Script"/>
          <w:b/>
          <w:i/>
          <w:color w:val="0000FF"/>
          <w:sz w:val="52"/>
          <w:szCs w:val="52"/>
        </w:rPr>
        <w:t>физической культуре МБУ ЦД</w:t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16"/>
          <w:szCs w:val="16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16"/>
          <w:szCs w:val="16"/>
        </w:rPr>
      </w:r>
    </w:p>
    <w:tbl>
      <w:tblPr>
        <w:tblW w:w="15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43"/>
        <w:gridCol w:w="2913"/>
        <w:gridCol w:w="3260"/>
        <w:gridCol w:w="3544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День недел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Время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Место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rod.Khabarovsk;Impact" w:hAnsi="gorod.Khabarovsk;Impact" w:cs="gorod.Khabarovsk;Impact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gorod.Khabarovsk;Impact" w:ascii="gorod.Khabarovsk;Impact" w:hAnsi="gorod.Khabarovsk;Impact"/>
                <w:b/>
                <w:i/>
                <w:color w:val="008000"/>
                <w:sz w:val="32"/>
                <w:szCs w:val="32"/>
              </w:rPr>
              <w:t>ФИО инструктора</w:t>
            </w:r>
          </w:p>
        </w:tc>
      </w:tr>
      <w:tr>
        <w:trPr>
          <w:trHeight w:val="128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Мужской 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онедельник вторник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ятниц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19.00-2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Спортзал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пыловской СОШ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Хоккейный корт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портзал «Одисс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йра А.А.</w:t>
            </w:r>
          </w:p>
        </w:tc>
      </w:tr>
      <w:tr>
        <w:trPr>
          <w:trHeight w:val="6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Женский 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пятниц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19.00-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Спортзал Рассветовской СОШ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Футбольное п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Расторгуев О.А.</w:t>
            </w:r>
          </w:p>
        </w:tc>
      </w:tr>
      <w:tr>
        <w:trPr>
          <w:trHeight w:val="6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пятниц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19.00-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Рассветов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Гартман Д.А.</w:t>
            </w:r>
          </w:p>
        </w:tc>
      </w:tr>
      <w:tr>
        <w:trPr>
          <w:trHeight w:val="6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ок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8.00-2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оккейный кор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(п. Рассв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Шестаков В.А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>
          <w:rFonts w:ascii="gorod.Ostankino;Segoe Script" w:hAnsi="gorod.Ostankino;Segoe Script" w:cs="gorod.Ostankino;Segoe Script"/>
          <w:b/>
          <w:b/>
          <w:i/>
          <w:i/>
          <w:color w:val="0000FF"/>
          <w:sz w:val="40"/>
          <w:szCs w:val="40"/>
        </w:rPr>
      </w:pPr>
      <w:r>
        <w:rPr>
          <w:rFonts w:cs="gorod.Ostankino;Segoe Script" w:ascii="gorod.Ostankino;Segoe Script" w:hAnsi="gorod.Ostankino;Segoe Script"/>
          <w:b/>
          <w:i/>
          <w:color w:val="0000FF"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rod.Ostankino">
    <w:altName w:val="Segoe Script"/>
    <w:charset w:val="cc"/>
    <w:family w:val="auto"/>
    <w:pitch w:val="variable"/>
  </w:font>
  <w:font w:name="gorod.Khabarovsk">
    <w:altName w:val="Impact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5:00Z</dcterms:created>
  <dc:creator>oem</dc:creator>
  <dc:description/>
  <cp:keywords/>
  <dc:language>en-US</dc:language>
  <cp:lastModifiedBy>User</cp:lastModifiedBy>
  <cp:lastPrinted>2009-02-02T19:39:00Z</cp:lastPrinted>
  <dcterms:modified xsi:type="dcterms:W3CDTF">2016-05-02T14:17:00Z</dcterms:modified>
  <cp:revision>4</cp:revision>
  <dc:subject/>
  <dc:title/>
</cp:coreProperties>
</file>