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5156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-9pt;width:827.95pt;height:57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Расписание работы клубных формирований МБУ ЦД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(п. Копылово)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16"/>
          <w:szCs w:val="16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16"/>
          <w:szCs w:val="1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63"/>
        <w:gridCol w:w="3240"/>
        <w:gridCol w:w="363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Наименование коллекти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Время занят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Руководитель</w:t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Ансамбль народной песни «Раздоль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7.3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учалов В.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уринский А.А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7.3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Фольклорный ансамбль «Рябинуш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9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Титов М.А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9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нсамбль эстрадной песни «Встреч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Безруков П.В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Солисты, малые ансамб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7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учалов В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уринская Е.А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7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ореографический коллектив «Вертикаль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уринская К.А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Любительские клубы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324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уб ветеранов «Бабушки-судару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дин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йра Г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Клуб инвалидов «Хорошее настро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один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Трофимова Т.М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луб музыкальных встр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дин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ойра Г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ружок «Школа библ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манец В.В.</w:t>
            </w:r>
          </w:p>
        </w:tc>
      </w:tr>
    </w:tbl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20"/>
          <w:szCs w:val="2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Танцевальные вечера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324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дростковый «Тинейдж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.00-2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уринская К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олодежный «Крутятся дис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0.00-2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уринская Е.А.</w:t>
            </w:r>
          </w:p>
        </w:tc>
      </w:tr>
    </w:tbl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80010</wp:posOffset>
                </wp:positionV>
                <wp:extent cx="10515600" cy="731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8.85pt;margin-top:-6.3pt;width:827.95pt;height:57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(п. Рассвет)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63"/>
        <w:gridCol w:w="3240"/>
        <w:gridCol w:w="363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Наименование коллекти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Время занят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Руководитель</w:t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Вокальная группа «Речень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9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ечаев И.Я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9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Детская вокальная группа «Весёлые нот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нытко Т.С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 xml:space="preserve">Вокально-инструментальный ансамбль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Макаров Г.В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Хор русской песни «Рассвет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ыхта Н.А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ореографический коллектив «Калейдоскоп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подростковая групп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карова Н.С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ореографический коллектив «Калейдоскоп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младшая групп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ахарева Е.И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8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Театральный коллектив «Каприз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17.0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Асташина Т.М.</w:t>
            </w:r>
          </w:p>
        </w:tc>
      </w:tr>
      <w:tr>
        <w:trPr>
          <w:trHeight w:val="18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17.0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Любительские клубы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3240"/>
        <w:gridCol w:w="360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гровой 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сташина Т.М.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rod.Ostankino;Segoe Script" w:hAnsi="gorod.Ostankino;Segoe Script" w:cs="gorod.Ostankino;Segoe Script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orod.Ostankino;Segoe Script" w:ascii="gorod.Ostankino;Segoe Script" w:hAnsi="gorod.Ostankino;Segoe Script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  <w:t>Танцевальные вечера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324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одростков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9.00-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сташин В.А.</w:t>
            </w:r>
          </w:p>
        </w:tc>
      </w:tr>
    </w:tbl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rod.Ostankino">
    <w:altName w:val="Segoe Script"/>
    <w:charset w:val="cc"/>
    <w:family w:val="auto"/>
    <w:pitch w:val="variable"/>
  </w:font>
  <w:font w:name="gorod.Khabarovsk">
    <w:altName w:val="Impact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5:00Z</dcterms:created>
  <dc:creator>oem</dc:creator>
  <dc:description/>
  <cp:keywords/>
  <dc:language>en-US</dc:language>
  <cp:lastModifiedBy>User</cp:lastModifiedBy>
  <cp:lastPrinted>2009-02-02T19:39:00Z</cp:lastPrinted>
  <dcterms:modified xsi:type="dcterms:W3CDTF">2016-05-05T12:45:00Z</dcterms:modified>
  <cp:revision>4</cp:revision>
  <dc:subject/>
  <dc:title/>
</cp:coreProperties>
</file>