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депутатов Совета Копы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82"/>
        <w:gridCol w:w="2318"/>
        <w:gridCol w:w="1080"/>
        <w:gridCol w:w="1260"/>
        <w:gridCol w:w="2520"/>
        <w:gridCol w:w="1314"/>
        <w:gridCol w:w="1774"/>
      </w:tblGrid>
      <w:tr>
        <w:trPr>
          <w:trHeight w:val="31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йкис Людмила Афанас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д ведение личного подсобного хозя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HYUNDAI SANTAF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4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женко Владимир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ИЖ М-412</w:t>
            </w:r>
          </w:p>
          <w:p>
            <w:pPr>
              <w:pStyle w:val="Normal"/>
              <w:rPr/>
            </w:pPr>
            <w:r>
              <w:rPr/>
              <w:t xml:space="preserve">ВАЗ 21214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,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5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kswagen Tiguan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4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ников Виктор Ива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½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9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9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химович Александр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rPr/>
              <w:t>1)для ведения личного подсобного хозяйства  ¼ доли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rPr/>
              <w:t>2) для ведения личного подсобного хозяйства  (в пользовании)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ведения личного подсобного хозяйства 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ведения личного подсобного хозяйства 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ведения личного подсобного хозяйства 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6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5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6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6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6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6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 35320</w:t>
            </w:r>
          </w:p>
          <w:p>
            <w:pPr>
              <w:pStyle w:val="Normal"/>
              <w:rPr/>
            </w:pPr>
            <w:r>
              <w:rPr/>
              <w:t>МАЗ 6303 грузовой гидроманипуля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61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пина 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ров Витали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Для размещения домов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  <w:t>(в  пользовании -аренд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HYUNDAI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Автобус ПАЗ 320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лаков Антон Александрови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 Для размещения домов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  <w:t>2) Под индивидуальное жилищное строительство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4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оков Алексе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7/10 дол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ичного подсобного хозяйств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3/10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/перевозки грузов и сам.техники МЗСА 8177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7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4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лина Маргарит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 Павел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Копы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4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под ведение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6,8</w:t>
            </w:r>
          </w:p>
          <w:p>
            <w:pPr>
              <w:pStyle w:val="Normal"/>
              <w:autoSpaceDE w:val="false"/>
              <w:rPr/>
            </w:pPr>
            <w:r>
              <w:rPr/>
              <w:t>34,0</w:t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YUNDAI </w:t>
            </w:r>
            <w:r>
              <w:rPr>
                <w:lang w:val="en-US"/>
              </w:rPr>
              <w:t>ELANT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5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0:00Z</dcterms:created>
  <dc:creator>Александра</dc:creator>
  <dc:description/>
  <cp:keywords/>
  <dc:language>en-US</dc:language>
  <cp:lastModifiedBy>Александра</cp:lastModifiedBy>
  <cp:lastPrinted>2018-04-11T11:29:00Z</cp:lastPrinted>
  <dcterms:modified xsi:type="dcterms:W3CDTF">2019-08-09T06:10:00Z</dcterms:modified>
  <cp:revision>2</cp:revision>
  <dc:subject/>
  <dc:title>Сведения</dc:title>
</cp:coreProperties>
</file>