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депутатов Совета Копы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82"/>
        <w:gridCol w:w="2318"/>
        <w:gridCol w:w="992"/>
        <w:gridCol w:w="1348"/>
        <w:gridCol w:w="2700"/>
        <w:gridCol w:w="1134"/>
        <w:gridCol w:w="1774"/>
      </w:tblGrid>
      <w:tr>
        <w:trPr>
          <w:trHeight w:val="31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йкис Людмила Афанас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7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д ведение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HYUNDAI SANTAF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женко Владимир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8,3</w:t>
            </w:r>
          </w:p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ИЖ М-412, 1975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214 LADA 4x4,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olkswagen Tiguan,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7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ников Виктор И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½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9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9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6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химович Александр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для ведения личного подсобного хозяйства  ¼ доли</w:t>
            </w:r>
          </w:p>
          <w:p>
            <w:pPr>
              <w:pStyle w:val="Normal"/>
              <w:autoSpaceDE w:val="false"/>
              <w:rPr/>
            </w:pPr>
            <w:r>
              <w:rPr/>
              <w:t>2) для ведения личного подсобного хозяйств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ведения личного подсобного хозяйства 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ведения личного подсобного хозяйства 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ведения личного подсобного хозяйства 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35320</w:t>
            </w:r>
          </w:p>
          <w:p>
            <w:pPr>
              <w:pStyle w:val="Normal"/>
              <w:rPr/>
            </w:pPr>
            <w:r>
              <w:rPr/>
              <w:t>ЗИЛ 130 бортовой гидроманип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291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пина 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ров Витали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Для размещения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  <w:t>(в  пользовании -аренд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HYUNDAI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Автобус ПАЗ 3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лаков Антон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размещения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  <w:t>2) Под индивидуальное жилищ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ВАЗ 2114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FAMILIA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оков Алексе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7/10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3/10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/перевозки грузов и сам.техники МЗСА 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13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5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лина Маргарит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 Павел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4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YUNDAI </w:t>
            </w:r>
            <w:r>
              <w:rPr>
                <w:lang w:val="en-US"/>
              </w:rPr>
              <w:t>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2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4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6:00Z</dcterms:created>
  <dc:creator>Александра</dc:creator>
  <dc:description/>
  <cp:keywords/>
  <dc:language>en-US</dc:language>
  <cp:lastModifiedBy>Александра</cp:lastModifiedBy>
  <cp:lastPrinted>2018-04-11T11:29:00Z</cp:lastPrinted>
  <dcterms:modified xsi:type="dcterms:W3CDTF">2019-03-25T03:46:00Z</dcterms:modified>
  <cp:revision>2</cp:revision>
  <dc:subject/>
  <dc:title>Сведения</dc:title>
</cp:coreProperties>
</file>