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ведений, которые запрашиваются контрольным органом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 контролируемого лиц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ение о муниципальном жилищном контроле на территории муниципального образования «Копыловское сельское поселение» Томского района Томской области не содержит перечн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сведений, которые могут запрашиваться контрольным (надзорным) органом у контролируемого лица,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нако на практике, контрольным органом проводятся такие контрольные действия, как получение письменных объяснений, истребование документов, в рамках которых могут запрашиваться документы и  объяснения, подтверждающие соблюдение требований законодательства Российской Федер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13:00Z</dcterms:created>
  <dc:creator>Ilina</dc:creator>
  <dc:description/>
  <cp:keywords/>
  <dc:language>en-US</dc:language>
  <cp:lastModifiedBy>Александра</cp:lastModifiedBy>
  <dcterms:modified xsi:type="dcterms:W3CDTF">2022-06-14T04:13:00Z</dcterms:modified>
  <cp:revision>2</cp:revision>
  <dc:subject/>
  <dc:title>ПЕРЕЧЕНЬ</dc:title>
</cp:coreProperties>
</file>