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06» июня 2022 г.                                                                                                 № 73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бщественного обсуждения проекта формы проверочного листа (списка контрольных вопросов, ответы на которые свидетельствую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блюдении или несоблюдении контролируемым лицом</w:t>
        <w:br/>
        <w:t>обязательных требований), применяемого при осуществлении</w:t>
        <w:br/>
        <w:t>муниципального контроля в сфере благоустройства территории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450"/>
        <w:jc w:val="both"/>
        <w:rPr>
          <w:color w:val="000000"/>
          <w:sz w:val="26"/>
          <w:szCs w:val="26"/>
        </w:rPr>
      </w:pPr>
      <w:bookmarkStart w:id="0" w:name="bookmark5"/>
      <w:bookmarkStart w:id="1" w:name="bookmark4"/>
      <w:bookmarkEnd w:id="0"/>
      <w:bookmarkEnd w:id="1"/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    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 w:val="26"/>
          <w:szCs w:val="26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муниципального образования «Копыловское сельское поселение» </w:t>
      </w:r>
      <w:r>
        <w:rPr>
          <w:color w:val="000000"/>
          <w:sz w:val="26"/>
          <w:szCs w:val="26"/>
        </w:rPr>
        <w:t xml:space="preserve"> (к постановлению прилагается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едложения в адрес Администрации Копыловсого сельского поселения принимаются до 23 июня 2022 год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пособы подачи предложений для рассмотр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почтовым отправлением: 634537, Томская область, Томский  район, п.Копылово. ул.Новая, д.13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письмом на адрес электронной почты: </w:t>
      </w:r>
      <w:hyperlink r:id="rId3">
        <w:r>
          <w:rPr>
            <w:rStyle w:val="InternetLink"/>
            <w:rFonts w:cs="Tahoma" w:ascii="Tahoma" w:hAnsi="Tahoma"/>
            <w:color w:val="032447"/>
            <w:sz w:val="21"/>
            <w:szCs w:val="21"/>
            <w:shd w:fill="F7F3F0" w:val="clear"/>
          </w:rPr>
          <w:t>kopylovosp@gov70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Копыловсого сельского поселения в сети «Интернет» не позднее 23 июня 2022 года.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bookmarkStart w:id="2" w:name="bookmark6"/>
      <w:bookmarkEnd w:id="2"/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 Опубликовать настоящее постановление в информационном бюллетене  и разместить на официальном сайте муниципального образования «Копыловское сельское поселение»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tomsk.ru/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en-US" w:eastAsia="en-US"/>
        </w:rPr>
        <w:t>.</w:t>
      </w:r>
    </w:p>
    <w:p>
      <w:pPr>
        <w:pStyle w:val="TextBody"/>
        <w:tabs>
          <w:tab w:val="clear" w:pos="708"/>
          <w:tab w:val="left" w:pos="4570" w:leader="none"/>
        </w:tabs>
        <w:spacing w:before="0" w:after="30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поселения  (Главы администрации)                                       А.В. Попова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йцев Д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 01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Попова</w:t>
      </w:r>
    </w:p>
    <w:p>
      <w:pPr>
        <w:pStyle w:val="TextBody"/>
        <w:ind w:left="6260" w:hanging="12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260" w:hanging="1298"/>
        <w:jc w:val="both"/>
        <w:rPr/>
      </w:pPr>
      <w:r>
        <w:rPr/>
        <w:t>Приложение к постановлению</w:t>
      </w:r>
    </w:p>
    <w:p>
      <w:pPr>
        <w:pStyle w:val="TextBody"/>
        <w:spacing w:before="0" w:after="800"/>
        <w:ind w:left="4962" w:hanging="1298"/>
        <w:jc w:val="both"/>
        <w:rPr/>
      </w:pPr>
      <w:r>
        <w:rPr/>
        <w:tab/>
        <w:t>Администрации Копыловского сельского поселения от 06.06.2022г. № 7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>1. Наименование юридического лица, фамилия, имя, отчество (при наличии) индивидуального предпринимателя, гражданина 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  <w:t>2. Место проведения контрольного мероприятия с заполнением проверочного листа                               и (или) используемые юридическим лицом, индивидуальным предпринимателем, гражданином производственные объекты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  <w:t xml:space="preserve">3. Реквизиты решения о проведении контрольного мероприятия юридического лица, индивидуального предпринимателя, гражданина: _______________________________________   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/>
      </w:pPr>
      <w:r>
        <w:rPr/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/>
      </w:pPr>
      <w:r>
        <w:rPr/>
        <w:t>4. Учётный номер контрольного мероприятия и дата его присвоения в едином реестр контрольных (надзорных) мероприятий 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>(указывается учётный номер контрольного мероприятия,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/>
      </w:pPr>
      <w:r>
        <w:rPr/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5. Форма проверочного листа утверждена постановлением Администрации Копыловского сельского поселения   от ___________ № ________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6. Должность, фамилия и инициалы должностного лица, проводящего контрольное мероприятие и заполняющего проверочный лист _______________________________________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/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/>
      </w:pPr>
      <w:r>
        <w:rPr/>
      </w:r>
    </w:p>
    <w:tbl>
      <w:tblPr>
        <w:tblW w:w="969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3100"/>
        <w:gridCol w:w="3079"/>
        <w:gridCol w:w="535"/>
        <w:gridCol w:w="694"/>
        <w:gridCol w:w="1560"/>
      </w:tblGrid>
      <w:tr>
        <w:trPr>
          <w:tblHeader w:val="true"/>
          <w:trHeight w:val="3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их структурных единиц, которыми установлены        обязательные требован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3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распростра-няется требование</w:t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  <w:t>1</w:t>
      </w:r>
    </w:p>
    <w:tbl>
      <w:tblPr>
        <w:tblW w:w="9720" w:type="dxa"/>
        <w:jc w:val="left"/>
        <w:tblInd w:w="-2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3160"/>
        <w:gridCol w:w="3152"/>
        <w:gridCol w:w="533"/>
        <w:gridCol w:w="709"/>
        <w:gridCol w:w="1393"/>
      </w:tblGrid>
      <w:tr>
        <w:trPr>
          <w:tblHeader w:val="true"/>
          <w:trHeight w:val="22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ли доступ маломобильных групп населения к зданиям, сооружениям, строениям, а также земельным участка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 п.6.2 Правил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Копылов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3.2019 № 19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технология уборки от снега, мусора закрепл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7 п.27.3-27.17 Правилблагоустройства территории Муниципального образования «Копылов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3.2019 № 19.2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уществляется ли очистка крыш зданий от снега и удаление снежных и ледяных наростов на карнизах, крышах и водосточных трубах. (Кроме жилых домов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 п.7.5. Правил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Копылов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3.2019 № 19.2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/>
            </w:pPr>
            <w:r>
              <w:rPr/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информационно-печатная продукц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3 п.33.1-34.4. Правил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и Муниципального образования «Копылов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3.2019 № 19.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5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/>
            </w:pPr>
            <w:r>
              <w:rPr/>
              <w:t>Производятся ли земляные работы при ремонте, реконструкции инженерных коммуникаций без оформленного в установленном порядке разреш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2 п.12.1-12.13. Правил благоустройства территории Муниципального образования «Копылов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3.2019 № 19.2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3160"/>
        <w:gridCol w:w="3152"/>
        <w:gridCol w:w="533"/>
        <w:gridCol w:w="709"/>
        <w:gridCol w:w="1393"/>
      </w:tblGrid>
      <w:tr>
        <w:trPr>
          <w:trHeight w:val="2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роизводятся ли земляные работы при ликвидации последствий аварий на инженерных коммуникациях без оформленного в установленном порядке разреш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5 п.35.1-35.3. Правил благоустройства территории Муниципального образования «Копыловское сельское поселения»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6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3.2019 № 19.2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spacing w:before="0" w:after="800"/>
        <w:ind w:left="4962" w:hanging="1298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812" w:hanging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644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2">
    <w:name w:val="Основной текст2"/>
    <w:basedOn w:val="Style14"/>
    <w:qFormat/>
    <w:rPr>
      <w:rFonts w:cs="Times New Roman"/>
      <w:spacing w:val="5"/>
      <w:sz w:val="27"/>
      <w:szCs w:val="27"/>
      <w:shd w:fill="FFFFFF" w:val="clear"/>
    </w:rPr>
  </w:style>
  <w:style w:type="character" w:styleId="5">
    <w:name w:val="Основной текст5"/>
    <w:basedOn w:val="Style14"/>
    <w:qFormat/>
    <w:rPr>
      <w:rFonts w:cs="Times New Roman"/>
      <w:spacing w:val="5"/>
      <w:sz w:val="27"/>
      <w:szCs w:val="27"/>
      <w:shd w:fill="FFFFFF" w:val="clear"/>
    </w:rPr>
  </w:style>
  <w:style w:type="character" w:styleId="TitleChar">
    <w:name w:val="Title Char"/>
    <w:basedOn w:val="Style14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SubtitleChar">
    <w:name w:val="Subtitle Char"/>
    <w:basedOn w:val="Style14"/>
    <w:qFormat/>
    <w:rPr>
      <w:rFonts w:ascii="Arial" w:hAnsi="Arial" w:eastAsia="Times New Roman" w:cs="Tahoma"/>
      <w:i/>
      <w:iCs/>
      <w:sz w:val="28"/>
      <w:szCs w:val="28"/>
      <w:lang w:val="en-US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imes New Roman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ylovosp@gov70.ru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3:00Z</dcterms:created>
  <dc:creator>Пользователь</dc:creator>
  <dc:description/>
  <cp:keywords/>
  <dc:language>en-US</dc:language>
  <cp:lastModifiedBy>Александра</cp:lastModifiedBy>
  <cp:lastPrinted>2022-06-07T14:24:00Z</cp:lastPrinted>
  <dcterms:modified xsi:type="dcterms:W3CDTF">2022-06-07T07:33:00Z</dcterms:modified>
  <cp:revision>2</cp:revision>
  <dc:subject/>
  <dc:title> </dc:title>
</cp:coreProperties>
</file>